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０２５（令和７）年度　第４９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8"/>
          <w:szCs w:val="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  <w:bdr w:val="single" w:sz="4" w:space="0" w:color="000000"/>
        </w:rPr>
        <w:t>新潟日報スポーツ賞候補推薦書</w:t>
      </w:r>
    </w:p>
    <w:p>
      <w:pPr>
        <w:pStyle w:val="Normal"/>
        <w:tabs>
          <w:tab w:val="clear" w:pos="840"/>
          <w:tab w:val="left" w:pos="1103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2"/>
          <w:szCs w:val="12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各項目とも必ずご記入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001125" cy="1184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184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5670"/>
                              <w:gridCol w:w="1324"/>
                              <w:gridCol w:w="136"/>
                              <w:gridCol w:w="56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よみ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団体・学年）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会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の場合は団体名を記入し選手名簿を添付してください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暦　　　　年　　　　月　　　日生（　　　歳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新潟日報スポーツ賞受賞歴　　１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あ　り　　２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な　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電話番号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競技種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推薦内容を詳しく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開催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（会場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大会規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上記以外の記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直近１年間）</w:t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推薦事項による今後の波及効果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候補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将来性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薦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で推薦の場合は団体名・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28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（自宅）　　　　　　　　　（勤務先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33pt;mso-wrap-distance-left:7.1pt;mso-wrap-distance-right:7.1pt;mso-wrap-distance-top:0pt;mso-wrap-distance-bottom:0pt;margin-top:7.1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5670"/>
                        <w:gridCol w:w="1324"/>
                        <w:gridCol w:w="136"/>
                        <w:gridCol w:w="56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80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よみがな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氏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団体・学年）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会時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の場合は団体名を記入し選手名簿を添付してください。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暦　　　　年　　　　月　　　日生（　　　歳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出身地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新潟日報スポーツ賞受賞歴　　１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あ　り　　２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な　し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12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電話番号　　　　　（　　　　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競技種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推薦内容を詳しくご記入くだ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開催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会場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大会規模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上記以外の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直近１年間）</w:t>
                            </w:r>
                          </w:p>
                        </w:tc>
                        <w:tc>
                          <w:tcPr>
                            <w:tcW w:w="12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推薦事項による今後の波及効果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候補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将来性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で推薦の場合は団体名・代表者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28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（自宅）　　　　　　　　　（勤務先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9:00Z</dcterms:created>
  <dc:creator>Yuichi Ando</dc:creator>
  <dc:description/>
  <cp:keywords/>
  <dc:language>en-US</dc:language>
  <cp:lastModifiedBy>住安　友幸</cp:lastModifiedBy>
  <cp:lastPrinted>2025-09-08T12:16:00Z</cp:lastPrinted>
  <dcterms:modified xsi:type="dcterms:W3CDTF">2025-09-08T03:16:00Z</dcterms:modified>
  <cp:revision>16</cp:revision>
  <dc:subject/>
  <dc:title/>
</cp:coreProperties>
</file>